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1/07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, ELEMENTOS E INSUMOS PARA DAR CONTINUIDAD AL PROYECTO DE PISCICULTURA DE LA UNIDAD AGROAMBIENTAL EL TIBAR, FORTALECIENDO LAS ACTIVIDADES ACADÉMICAS DEL PROGRAMA DE ZOOTECNIA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1 de juli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3 de julio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juli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7 de julio de 2020 hasta las 2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7-21T20:24:00Z</dcterms:modified>
  <cp:revision>23</cp:revision>
  <dc:subject/>
  <dc:title/>
</cp:coreProperties>
</file>