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 ELEMENTOS E INSUMOS PARA DAR CONTINUIDAD AL PROYECTO DE PISCICULTURA DE LA UNIDAD AGROAMBIENTAL EL TIBAR, FORTALECIENDO LAS ACTIVIDADES ACADÉMICAS DEL PROGRAMA DE ZOOTECNIA”</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 ELEMENTOS E INSUMOS PARA DAR CONTINUIDAD AL PROYECTO DE PISCICULTURA DE LA UNIDAD AGROAMBIENTAL EL TIBAR, FORTALECIENDO LAS ACTIVIDADES ACADÉMICAS DEL PROGRAMA DE ZOOTECNI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 ELEMENTOS E INSUMOS PARA DAR CONTINUIDAD AL PROYECTO DE PISCICULTURA DE LA UNIDAD AGROAMBIENTAL EL TIBAR, FORTALECIENDO LAS ACTIVIDADES ACADÉMICAS DEL PROGRAMA DE ZOOTECNI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 ELEMENTOS E INSUMOS PARA DAR CONTINUIDAD AL PROYECTO DE PISCICULTURA DE LA UNIDAD AGROAMBIENTAL EL TIBAR, FORTALECIENDO LAS ACTIVIDADES ACADÉMICAS DEL PROGRAMA DE ZOOTECNI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 ELEMENTOS E INSUMOS PARA DAR CONTINUIDAD AL PROYECTO DE PISCICULTURA DE LA UNIDAD AGROAMBIENTAL EL TIBAR, FORTALECIENDO LAS ACTIVIDADES ACADÉMICAS DEL PROGRAMA DE ZOOTECNI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QUIPO, ELEMENTOS E INSUMOS PARA DAR CONTINUIDAD AL PROYECTO DE PISCICULTURA DE LA UNIDAD AGROAMBIENTAL EL TIBAR, FORTALECIENDO LAS ACTIVIDADES ACADÉMICAS DEL PROGRAMA DE ZOOTECNIA”</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7-21T20:21:00Z</dcterms:modified>
  <cp:revision>32</cp:revision>
  <dc:subject/>
  <dc:title/>
</cp:coreProperties>
</file>