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19/08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EQUIPO, ELEMENTOS E INSUMOS PARA DAR CONTINUIDAD AL PROYECTO DE PISCICULTURA DE LA UNIDAD AGROAMBIENTAL EL TIBAR, FORTALECIENDO LAS ACTIVIDADES ACADÉMICAS DEL PROGRAMA DE ZOOTECNIA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19 de agosto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20 de agosto de 2020 hasta las 4 pm al correo electrónico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1 de agosto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24 de agosto de 2020 hasta las 2:00 pm via correo electrónico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Calle 6 No. 9-80 Ubaté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553056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.ubate@ucundinamarca.edu.co" TargetMode="External"/><Relationship Id="rId3" Type="http://schemas.openxmlformats.org/officeDocument/2006/relationships/hyperlink" Target="mailto:compras.ubate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6:00Z</dcterms:created>
  <dc:creator>MYRIAM JUDITH MOLANO DELGADILLO</dc:creator>
  <dc:description/>
  <cp:keywords/>
  <dc:language>en-US</dc:language>
  <cp:lastModifiedBy>NINI</cp:lastModifiedBy>
  <cp:lastPrinted>2018-03-12T10:32:00Z</cp:lastPrinted>
  <dcterms:modified xsi:type="dcterms:W3CDTF">2020-08-19T21:55:00Z</dcterms:modified>
  <cp:revision>25</cp:revision>
  <dc:subject/>
  <dc:title/>
</cp:coreProperties>
</file>