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TRANSDUCTORES REQUERIDO PARA EL DESARROLLO DEL PROYECTO DE INVESTIGACIÓN DENOMINADO 66161 DE COLCIENCIAS: PROTOTIPO DE SISTEMA DE GENERACION DE ENERGIA ELECTRICA A PARTIR DE RESIDUOS SOLIDOS ORGANICOS DE LA PLAZA DE MERCADO DEL MUNICIPIO DE FUSAGASUGA, APROBADO EN LA CONVOCATORIA 829 DE COLCIENCIA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TRANSDUCTORES REQUERIDO PARA EL DESARROLLO DEL PROYECTO DE INVESTIGACIÓN DENOMINADO 66161 DE COLCIENCIAS: PROTOTIPO DE SISTEMA DE GENERACION DE ENERGIA ELECTRICA A PARTIR DE RESIDUOS SOLIDOS ORGANICOS DE LA PLAZA DE MERCADO DEL MUNICIPIO DE FUSAGASUGA, APROBADO EN LA CONVOCATORIA 829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TRANSDUCTORES REQUERIDO PARA EL DESARROLLO DEL PROYECTO DE INVESTIGACIÓN DENOMINADO 66161 DE COLCIENCIAS: PROTOTIPO DE SISTEMA DE GENERACION DE ENERGIA ELECTRICA A PARTIR DE RESIDUOS SOLIDOS ORGANICOS DE LA PLAZA DE MERCADO DEL MUNICIPIO DE FUSAGASUGA, APROBADO EN LA CONVOCATORIA 829 DE COL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TRANSDUCTORES REQUERIDO PARA EL DESARROLLO DEL PROYECTO DE INVESTIGACIÓN DENOMINADO 66161 DE COLCIENCIAS: PROTOTIPO DE SISTEMA DE GENERACION DE ENERGIA ELECTRICA A PARTIR DE RESIDUOS SOLIDOS ORGANICOS DE LA PLAZA DE MERCADO DEL MUNICIPIO DE FUSAGASUGA, APROBADO EN LA CONVOCATORIA 829 DE COL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TRANSDUCTORES REQUERIDO PARA EL DESARROLLO DEL PROYECTO DE INVESTIGACIÓN DENOMINADO 66161 DE COLCIENCIAS: PROTOTIPO DE SISTEMA DE GENERACION DE ENERGIA ELECTRICA A PARTIR DE RESIDUOS SOLIDOS ORGANICOS DE LA PLAZA DE MERCADO DEL MUNICIPIO DE FUSAGASUGA, APROBADO EN LA CONVOCATORIA 829 DE COL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TRANSDUCTORES REQUERIDO PARA EL DESARROLLO DEL PROYECTO DE INVESTIGACIÓN DENOMINADO 66161 DE COLCIENCIAS: PROTOTIPO DE SISTEMA DE GENERACION DE ENERGIA ELECTRICA A PARTIR DE RESIDUOS SOLIDOS ORGANICOS DE LA PLAZA DE MERCADO DEL MUNICIPIO DE FUSAGASUGA, APROBADO EN LA CONVOCATORIA 829 DE COL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2-04T22: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