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MATERIAL PROMOCIONAL PARA EL PROCESO DE SENSIBILIZACIÓN, DIFUSIÓN Y SOCIALIZACIÓN PARA LOS DOCENTES QUE APOYAN EL DESARROLLO DE LOS PROCESOS DE INTERACCIÓN SOCIAL UNIVERSITARI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0" w:top="567"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Nathalia Rodriguez Nuñez</cp:lastModifiedBy>
  <cp:lastPrinted>2018-03-12T10:32:00Z</cp:lastPrinted>
  <dcterms:modified xsi:type="dcterms:W3CDTF">2020-11-09T18:12:00Z</dcterms:modified>
  <cp:revision>64</cp:revision>
  <dc:subject/>
  <dc:title/>
</cp:coreProperties>
</file>