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PROGRAMA PARA PREPARACIÓN PARA EL RETIRO CON PREPENSIONADOS”,</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PROGRAMA PARA PREPARACIÓN PARA EL RETIRO CON PREPENSIONADO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4. Nos comprometemos a no efectuar acuerdos, o realizar actos o </w:t>
      </w:r>
      <w:r>
        <w:rPr>
          <w:rFonts w:cs="Arial" w:ascii="Arial" w:hAnsi="Arial"/>
          <w:b/>
          <w:sz w:val="22"/>
          <w:szCs w:val="22"/>
        </w:rPr>
        <w:t>PROGRAMA PARA PREPARACIÓN PARA EL RETIRO CON PREPENSIONADO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PROGRAMA PARA PREPARACIÓN PARA EL RETIRO CON PREPENSIONADO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PROGRAMA PARA PREPARACIÓN PARA EL RETIRO CON PREPENSIONADO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PROGRAMA PARA PREPARACIÓN PARA EL RETIRO CON PREPENSIONADO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07T01: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