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7/09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, ELEMENTOS E INSUMOS PARA DAR CONTINUIDAD AL PROYECTO DE PISCICULTURA DE LA UNIDAD AGROAMBIENTAL EL TIBAR, FORTALECIENDO LAS ACTIVIDADES ACADÉMICAS DEL PROGRAMA DE ZOOTECNIA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7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8 de septiem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8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1 de septiembre de 2020 hasta las 5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9-17T22:04:00Z</dcterms:modified>
  <cp:revision>26</cp:revision>
  <dc:subject/>
  <dc:title/>
</cp:coreProperties>
</file>