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MATERIALES E INSUMOS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MATERIALES E INSUMOS PARA DESARROLLAR EL PROYECTO DE INVESTIGACIÓN DE CÓDIGO 63379 DENOMINADO: BIOPROSPECCIÓN DE ESPECIES DEL GÉNERO PIPER PARA EL CONTROL DE AGENTES FITOPATÓGENOS DE CULTIVOS DE CACAO EN LA PROVINCIA DEL TEQUENDAMA (CUNDINAMARCA) APROBADO EN LA CONVOCATORIA 802 DE 2018”.</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MATERIALES E INSUMOS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MATERIALES E INSUMOS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MATERIALES E INSUMOS PARA DESARROLLAR EL PROYECTO DE INVESTIGACIÓN DE CÓDIGO 63379 DENOMINADO: BIOPROSPECCIÓN DE ESPECIES DEL GÉNERO PIPER PARA EL CONTROL DE AGENTES FITOPATÓGENOS DE CULTIVOS DE CACAO EN LA PROVINCIA DEL TEQUENDAMA (CUNDINAMARCA) APROBADO EN LA CONVOCATORIA 802 DE 2018”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MATERIALES E INSUMOS PARA DESARROLLAR EL PROYECTO DE INVESTIGACIÓN DE CÓDIGO 63379 DENOMINADO: BIOPROSPECCIÓN DE ESPECIES DEL GÉNERO PIPER PARA EL CONTROL DE AGENTES FITOPATÓGENOS DE CULTIVOS DE CACAO EN LA PROVINCIA DEL TEQUENDAMA (CUNDINAMARCA) APROBADO EN LA CONVOCATORIA 802 DE 2018”</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0-29T04: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