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/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7/11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PECUARIOS Y AGRÍCOLAS PARA LA UNIDAD AGROAMBIENTAL EL TIBAR AL SERVICIO DE LOS PROGRAMAS DE CIENCIAS AGROPECUARIAS DE LA UNIVERSIDAD DE CUNDINAMARCA -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7 de nov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30 de noviembre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30 de nov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1 de diciembre de 2020 hasta las 4:00 pm via correo electrónico,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tabs>
          <w:tab w:val="clear" w:pos="708"/>
          <w:tab w:val="left" w:pos="7620" w:leader="none"/>
        </w:tabs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ab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11-27T15:07:00Z</dcterms:modified>
  <cp:revision>38</cp:revision>
  <dc:subject/>
  <dc:title/>
</cp:coreProperties>
</file>