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/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2/12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PECUARIOS Y AGRÍCOLAS PARA LA UNIDAD AGROAMBIENTAL EL TIBAR AL SERVICIO DE LOS PROGRAMAS DE CIENCIAS AGROPECUARIAS DE LA UNIVERSIDAD DE CUNDINAMARCA - 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2 de dic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03 de diciembre de 2020 hasta las 2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3 de nov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04 de diciembre de 2020 hasta las 10:00 am via correo electrónico,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tabs>
          <w:tab w:val="clear" w:pos="708"/>
          <w:tab w:val="left" w:pos="7620" w:leader="none"/>
        </w:tabs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ab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12-02T20:59:00Z</dcterms:modified>
  <cp:revision>39</cp:revision>
  <dc:subject/>
  <dc:title/>
</cp:coreProperties>
</file>