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AUTA EN PERIODICO DE INFORMACION INSTITUCIONAL ACADEMICO-ADMINISTRATIVO EN UNA PAGINA CON COBERTURA EN LA REGION DEL SUMAPAZ Y CON POSICIONAMIENTO EN EL AMBITO LOCA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UTA EN PERIODICO DE INFORMACION INSTITUCIONAL ACADEMICO-ADMINISTRATIVO EN UNA PAGINA CON COBERTURA EN LA REGION DEL SUMAPAZ Y CON POSICIONAMIENTO EN EL AMBITO LOC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AUTA EN PERIODICO DE INFORMACION INSTITUCIONAL ACADEMICO-ADMINISTRATIVO EN UNA PAGINA CON COBERTURA EN LA REGION DEL SUMAPAZ Y CON POSICIONAMIENTO EN EL AMBITO LOC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UTA EN PERIODICO DE INFORMACION INSTITUCIONAL ACADEMICO-ADMINISTRATIVO EN UNA PAGINA CON COBERTURA EN LA REGION DEL SUMAPAZ Y CON POSICIONAMIENTO EN EL AMBITO LOC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AUTA EN PERIODICO DE INFORMACION INSTITUCIONAL ACADEMICO-ADMINISTRATIVO EN UNA PAGINA CON COBERTURA EN LA REGION DEL SUMAPAZ Y CON POSICIONAMIENTO EN EL AMBITO LOC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AUTA EN PERIODICO DE INFORMACION INSTITUCIONAL ACADEMICO-ADMINISTRATIVO EN UNA PAGINA CON COBERTURA EN LA REGION DEL SUMAPAZ Y CON POSICIONAMIENTO EN EL AMBITO LOCA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YEIMY TATIANA ZAMORA GUEVARA</cp:lastModifiedBy>
  <cp:lastPrinted>2018-03-12T10:32:00Z</cp:lastPrinted>
  <dcterms:modified xsi:type="dcterms:W3CDTF">2020-03-03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