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E REQUIERE PAUTA EN UN PERIÓDICO DE ALTA CIRCULACIÓN Y POSICIONAMIENTO EN CUNDINAMARCA, PARTICULARMENTE LA ZONA SABANA NORTE”,</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E REQUIERE PAUTA EN UN PERIÓDICO DE ALTA CIRCULACIÓN Y POSICIONAMIENTO EN CUNDINAMARCA, PARTICULARMENTE LA ZONA SABANA NORTE”</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SE REQUIERE PAUTA EN UN PERIÓDICO DE ALTA CIRCULACIÓN Y POSICIONAMIENTO EN CUNDINAMARCA, PARTICULARMENTE LA ZONA SABANA NORTE”</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E REQUIERE PAUTA EN UN PERIÓDICO DE ALTA CIRCULACIÓN Y POSICIONAMIENTO EN CUNDINAMARCA, PARTICULARMENTE LA ZONA SABANA NORTE”,</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SE REQUIERE PAUTA EN UN PERIÓDICO DE ALTA CIRCULACIÓN Y POSICIONAMIENTO EN CUNDINAMARCA, PARTICULARMENTE LA ZONA SABANA NORTE</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E REQUIERE PAUTA EN UN PERIÓDICO DE ALTA CIRCULACIÓN Y POSICIONAMIENTO EN CUNDINAMARCA, PARTICULARMENTE LA ZONA SABANA NORTE</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3-27T22:20:00Z</dcterms:modified>
  <cp:revision>47</cp:revision>
  <dc:subject/>
  <dc:title/>
</cp:coreProperties>
</file>