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AUTA EN PERIODICO DE INFORMACIÓN INSTITUCIONAL ACADEMICO-ADMINISTRATIVO EN UNA PAGINA CON COBERTURA EN LA REGION DEL SUMAPAZ Y CON POSICIONAMIENTO EN EL AMBITO LOCAL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febrero de 2020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 de 8:00 am a 12:00 m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 hasta las 03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58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20-02-26T21:58:00Z</dcterms:modified>
  <cp:revision>2</cp:revision>
  <dc:subject/>
  <dc:title/>
</cp:coreProperties>
</file>