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AUTA EN PERIODICO DE INFORMACIÓN INSTITUCIONAL ACADEMICO-ADMINISTRATIVO EN UNA PAGINA CON COBERTURA EN LA REGION DEL SUMAPAZ Y CON POSICIONAMIENTO EN EL AMBITO LOCAL”,</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AUTA EN PERIODICO DE INFORMACIÓN INSTITUCIONAL ACADEMICO-ADMINISTRATIVO EN UNA PAGINA CON COBERTURA EN LA REGION DEL SUMAPAZ Y CON POSICIONAMIENTO EN EL AMBITO LOCA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AUTA EN PERIODICO DE INFORMACIÓN INSTITUCIONAL ACADEMICO-ADMINISTRATIVO EN UNA PAGINA CON COBERTURA EN LA REGION DEL SUMAPAZ Y CON POSICIONAMIENTO EN EL AMBITO LOC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AUTA EN PERIODICO DE INFORMACIÓN INSTITUCIONAL ACADEMICO-ADMINISTRATIVO EN UNA PAGINA CON COBERTURA EN LA REGION DEL SUMAPAZ Y CON POSICIONAMIENTO EN EL AMBITO LOCAL”,</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highlight w:val="yellow"/>
        </w:rPr>
      </w:pPr>
      <w:r>
        <w:rPr/>
      </w:r>
    </w:p>
    <w:p>
      <w:pPr>
        <w:pStyle w:val="Cuerpo"/>
        <w:rPr>
          <w:rStyle w:val="Appleconvertedspace"/>
          <w:rFonts w:ascii="Arial" w:hAnsi="Arial" w:cs="Arial"/>
          <w:b/>
          <w:b/>
          <w:sz w:val="22"/>
          <w:szCs w:val="22"/>
          <w:highlight w:val="yellow"/>
        </w:rPr>
      </w:pPr>
      <w:r>
        <w:rPr>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sz w:val="22"/>
          <w:szCs w:val="22"/>
        </w:rPr>
        <w:t>“</w:t>
      </w:r>
      <w:r>
        <w:rPr>
          <w:rFonts w:cs="Arial" w:ascii="Arial" w:hAnsi="Arial"/>
          <w:b/>
          <w:sz w:val="22"/>
          <w:szCs w:val="22"/>
        </w:rPr>
        <w:t>PAUTA EN PERIODICO DE INFORMACIÓN INSTITUCIONAL ACADEMICO-ADMINISTRATIVO EN UNA PAGINA CON COBERTURA EN LA REGION DEL SUMAPAZ Y CON POSICIONAMIENTO EN EL AMBITO LOCAL”</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highlight w:val="yellow"/>
        </w:rPr>
      </w:pPr>
      <w:r>
        <w:rPr>
          <w:rFonts w:cs="Arial" w:ascii="Arial" w:hAnsi="Arial"/>
          <w:b/>
          <w:bCs/>
          <w:sz w:val="22"/>
          <w:szCs w:val="22"/>
          <w:highlight w:val="yellow"/>
        </w:rPr>
      </w:r>
    </w:p>
    <w:p>
      <w:pPr>
        <w:pStyle w:val="Normal"/>
        <w:rPr>
          <w:rStyle w:val="Appleconvertedspace"/>
          <w:rFonts w:ascii="Arial" w:hAnsi="Arial" w:cs="Arial"/>
          <w:b/>
          <w:b/>
        </w:rPr>
      </w:pPr>
      <w:r>
        <w:rPr>
          <w:rFonts w:cs="Arial" w:ascii="Arial" w:hAnsi="Arial"/>
          <w:b/>
          <w:bCs/>
          <w:sz w:val="22"/>
          <w:szCs w:val="22"/>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highlight w:val="yellow"/>
        </w:rPr>
      </w:pPr>
      <w:r>
        <w:rPr>
          <w:rFonts w:cs="Arial" w:ascii="Arial" w:hAnsi="Arial"/>
          <w:b/>
          <w:highlight w:val="yellow"/>
        </w:rPr>
      </w:r>
    </w:p>
    <w:p>
      <w:pPr>
        <w:pStyle w:val="Cuadrculamedia2"/>
        <w:rPr>
          <w:rFonts w:ascii="Arial" w:hAnsi="Arial" w:cs="Arial"/>
          <w:b/>
          <w:b/>
          <w:highlight w:val="yellow"/>
        </w:rPr>
      </w:pPr>
      <w:r>
        <w:rPr>
          <w:rFonts w:cs="Arial" w:ascii="Arial" w:hAnsi="Arial"/>
          <w:b/>
          <w:highlight w:val="yellow"/>
        </w:rPr>
      </w:r>
    </w:p>
    <w:p>
      <w:pPr>
        <w:pStyle w:val="Cuerpo"/>
        <w:jc w:val="center"/>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 xml:space="preserve">PAUTA EN PERIODICO DE INFORMACIÓN INSTITUCIONAL ACADEMICO-ADMINISTRATIVO EN UNA PAGINA CON COBERTURA EN LA REGION DEL SUMAPAZ Y CON POSICIONAMIENTO EN EL AMBITO LOCAL”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56:00Z</dcterms:created>
  <dc:creator>MYRIAM JUDITH MOLANO DELGADILLO</dc:creator>
  <dc:description/>
  <cp:keywords/>
  <dc:language>en-US</dc:language>
  <cp:lastModifiedBy>CAMILA ANDREA BERNAL RODRIGUEZ</cp:lastModifiedBy>
  <cp:lastPrinted>2018-03-12T10:32:00Z</cp:lastPrinted>
  <dcterms:modified xsi:type="dcterms:W3CDTF">2020-02-26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