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E INSTALACIÓN DE PANELES SOLARES DE LA UNIVERSIDAD CUNDINAMARCA, SECCIONAL GIRARDO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E INSTALACIÓN DE PANELES SOLARES DE LA UNIVERSIDAD CUNDINAMARCA, SECCIONAL GIRARDO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E INSTALACIÓN DE PANELES SOLARES DE LA UNIVERSIDAD CUNDINAMARCA, SECCIONAL GIRARDOT”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E INSTALACIÓN DE PANELES SOLARES DE LA UNIVERSIDAD CUNDINAMARCA, SECCIONAL GIRARDO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E INSTALACIÓN DE PANELES SOLARES DE LA UNIVERSIDAD CUNDINAMARCA, SECCIONAL GIRARDOT</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E INSTALACIÓN DE PANELES SOLARES DE LA UNIVERSIDAD CUNDINAMARCA, SECCIONAL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11T14:57:00Z</dcterms:modified>
  <cp:revision>58</cp:revision>
  <dc:subject/>
  <dc:title/>
</cp:coreProperties>
</file>