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S REQUERIDOS PARA CONTRIBUIR AL CUMPLIMIENTO DE LOS OBJETIVOS DEL PROYECTO RESIGNIFICANDO LAS HUELLAS DE LA CULTURA PANCHE, APROBADO EN CONVOCATORIA INTERNA PARA FINANCIAR MACROPROYECTOS DE INVESTIGACION 2017”</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REQUERIDOS PARA CONTRIBUIR AL CUMPLIMIENTO DE LOS OBJETIVOS DEL PROYECTO RESIGNIFICANDO LAS HUELLAS DE LA CULTURA PANCHE, APROBADO EN CONVOCATORIA INTERNA PARA FINANCIAR MACROPROYECTOS DE INVESTIGACION 2017”.</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S REQUERIDOS PARA CONTRIBUIR AL CUMPLIMIENTO DE LOS OBJETIVOS DEL PROYECTO RESIGNIFICANDO LAS HUELLAS DE LA CULTURA PANCHE, APROBADO EN CONVOCATORIA INTERNA PARA FINANCIAR MACROPROYECTOS DE INVESTIGACION 2017”</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REQUERIDOS PARA CONTRIBUIR AL CUMPLIMIENTO DE LOS OBJETIVOS DEL PROYECTO RESIGNIFICANDO LAS HUELLAS DE LA CULTURA PANCHE, APROBADO EN CONVOCATORIA INTERNA PARA FINANCIAR MACROPROYECTOS DE INVESTIGACION 2017”</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S REQUERIDOS PARA CONTRIBUIR AL CUMPLIMIENTO DE LOS OBJETIVOS DEL PROYECTO RESIGNIFICANDO LAS HUELLAS DE LA CULTURA PANCHE, APROBADO EN CONVOCATORIA INTERNA PARA FINANCIAR MACROPROYECTOS DE INVESTIGACION 2017”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Cuadrculamedia2"/>
        <w:jc w:val="both"/>
        <w:rPr>
          <w:rStyle w:val="Appleconvertedspace"/>
          <w:rFonts w:ascii="Arial" w:hAnsi="Arial" w:cs="Arial"/>
          <w:b/>
          <w:b/>
        </w:rPr>
      </w:pPr>
      <w:r>
        <w:rPr>
          <w:rFonts w:cs="Arial" w:ascii="Arial" w:hAnsi="Arial"/>
          <w:b/>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S REQUERIDOS PARA CONTRIBUIR AL CUMPLIMIENTO DE LOS OBJETIVOS DEL PROYECTO RESIGNIFICANDO LAS HUELLAS DE LA CULTURA PANCHE, APROBADO EN CONVOCATORIA INTERNA PARA FINANCIAR MACROPROYECTOS DE INVESTIGACION 2017”</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2-01T16: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