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5/02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RIR PAJILLAS PARA EL CENTRO DE ESTUDIOS AGROAMBIENTALES DE LA UNIVERSIDAD DE</w:t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5 de febrero de 2020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6 de febrero de 2020 de 8:00 a.m. – 10:00 a.m. a través de correo electrónic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7 de febrero de 2020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7 de febrero de 2020 hasta las 03:00 p.m. a través de correo electrónico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2">
    <w:name w:val="Lista vistosa - Énfasis 12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05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20-02-25T1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