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PAJILLAS PARA EL CENTRO DE ESTUDIOS AGROAMBIENT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PAJILLAS PARA EL CENTRO DE ESTUDIOS AGROAMBIENT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PAJILLAS PARA EL CENTRO DE ESTUDIOS AGROAMBIENT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PAJILLAS PARA EL CENTRO DE ESTUDIOS AGROAMBIENT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ADQUIRIR PAJILLAS PARA EL CENTRO DE ESTUDIOS AGROAMBIENT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PAJILLAS PARA EL CENTRO DE ESTUDIOS AGROAMBIENTAL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4-21T03: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