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2/09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EQUIPOS Y MATERIALES PARA EL MANEJO DEL SISTEMA PRODUCTIVO OVINO DE LA UNIDAD AGROAMBIENTAL EL TÍBAR DE LA UNIVERSIDAD DE CUNDINAMARCA-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2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3 de septiembre de 2020 hasta las 2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septiem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5 de septiembre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tabs>
          <w:tab w:val="clear" w:pos="708"/>
          <w:tab w:val="left" w:pos="7620" w:leader="none"/>
        </w:tabs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ab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9-22T14:27:00Z</dcterms:modified>
  <cp:revision>27</cp:revision>
  <dc:subject/>
  <dc:title/>
</cp:coreProperties>
</file>