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/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5/10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Y MATERIALES PARA EL MANEJO DEL SISTEMA PRODUCTIVO OVINO DE LA UNIDAD AGROAMBIENTAL EL TÍBAR DE LA UNIVERSIDAD DE CUNDINAMARCA-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5 de octu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16 de octubre de 2020 hasta las 2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6 de octu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19 de octubre de 2020 hasta las 4:00 pm via correo electrónico,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tabs>
          <w:tab w:val="clear" w:pos="708"/>
          <w:tab w:val="left" w:pos="7620" w:leader="none"/>
        </w:tabs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ab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10-15T14:19:00Z</dcterms:modified>
  <cp:revision>32</cp:revision>
  <dc:subject/>
  <dc:title/>
</cp:coreProperties>
</file>