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Y MATERIALES PARA EL MANEJO DEL SISTEMA PRODUCTIVO OVINO DE LA UNIDAD AGROAMBIENTAL EL TÍBA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Y MATERIALES PARA EL MANEJO DEL SISTEMA PRODUCTIVO OVINO DE LA UNIDAD AGROAMBIENTAL EL TÍBA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Y MATERIALES PARA EL MANEJO DEL SISTEMA PRODUCTIVO OVINO DE LA UNIDAD AGROAMBIENTAL EL TÍ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Y MATERIALES PARA EL MANEJO DEL SISTEMA PRODUCTIVO OVINO DE LA UNIDAD AGROAMBIENTAL EL TÍBA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QUIPOS Y MATERIALES PARA EL MANEJO DEL SISTEMA PRODUCTIVO OVINO DE LA UNIDAD AGROAMBIENTAL EL TÍBA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EQUIPOS Y MATERIALES PARA EL MANEJO DEL SISTEMA PRODUCTIVO OVINO DE LA UNIDAD AGROAMBIENTAL EL TÍBAR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9-22T14:26:00Z</dcterms:modified>
  <cp:revision>34</cp:revision>
  <dc:subject/>
  <dc:title/>
</cp:coreProperties>
</file>