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EQUIPO DE ORDEÑO PARA LA UNIDAD AGROAMBIENTAL EL TIBAR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EQUIPO DE ORDEÑO PARA LA UNIDAD AGROAMBIENTAL EL TIBAR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EQUIPO DE ORDEÑO PARA LA UNIDAD AGROAMBIENTAL EL TIBAR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EQUIPO DE ORDEÑO PARA LA UNIDAD AGROAMBIENTAL EL TIBAR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QUIPO DE ORDEÑO PARA LA UNIDAD AGROAMBIENTAL EL TIBAR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QUIPO DE ORDEÑO PARA LA UNIDAD AGROAMBIENTAL EL TIBAR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1</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09-16T23:08:00Z</dcterms:modified>
  <cp:revision>57</cp:revision>
  <dc:subject/>
  <dc:title/>
</cp:coreProperties>
</file>