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PACITACION EN NEGOCIACION COLECTIVA DIRIGIDA AL PERSONAL ADMINISTRATIVO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marz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3 de marzo de 2020 hasta las 12:00 m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marzo de 2020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de marzo de 2020 hasta las 03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48:00Z</dcterms:created>
  <dc:creator>MYRIAM JUDITH MOLANO DELGADILLO</dc:creator>
  <dc:description/>
  <cp:keywords/>
  <dc:language>en-US</dc:language>
  <cp:lastModifiedBy>KELLY JOHANNA PLAZAS VASQUEZ</cp:lastModifiedBy>
  <cp:lastPrinted>2020-01-31T10:41:00Z</cp:lastPrinted>
  <dcterms:modified xsi:type="dcterms:W3CDTF">2020-03-02T2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