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Prrafodelista2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9/05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ES_tradnl" w:eastAsia="es-CO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INSTRUMENTOS MUSICALES PARA LOS GRUPOS CULTURALES EN EL DESARROLLO DE LAS ACTIVIDADES DE FORMACIÓN, INTEGRACIÓN Y PARTICIPACIÓN DE LAS ACTIVIDADES PROGRAMADAS POR BIENESTAR UNIVERSITARIO DE LA UNIVERSIDAD DE CUNDINAMARCA SECCIONAL UBATÉ.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 w:eastAsia="es-CO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19 de may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0 de mayo de 2020 hasta las 3pm al correo electrónico,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Respuestas a las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21 de mayo de 2020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sz w:val="22"/>
                <w:szCs w:val="22"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 xml:space="preserve">22 de mayo de 2020 hasta las 4:00 pm via correo electrónico,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pt-PT"/>
                </w:rPr>
                <w:t>compras.ubate@ucundinamarca.edu.co</w:t>
              </w:r>
            </w:hyperlink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sz w:val="22"/>
                <w:szCs w:val="22"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sz w:val="22"/>
                <w:szCs w:val="22"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4B514E"/>
        <w:sz w:val="16"/>
        <w:szCs w:val="16"/>
      </w:rPr>
      <w:t>Calle 6 No. 9-80 Ubaté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553056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.ubate@ucundinamarca.edu.co" TargetMode="External"/><Relationship Id="rId3" Type="http://schemas.openxmlformats.org/officeDocument/2006/relationships/hyperlink" Target="mailto:compras.ubate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36:00Z</dcterms:created>
  <dc:creator>MYRIAM JUDITH MOLANO DELGADILLO</dc:creator>
  <dc:description/>
  <cp:keywords/>
  <dc:language>en-US</dc:language>
  <cp:lastModifiedBy>NINI</cp:lastModifiedBy>
  <cp:lastPrinted>2018-03-12T10:32:00Z</cp:lastPrinted>
  <dcterms:modified xsi:type="dcterms:W3CDTF">2020-05-19T16:22:00Z</dcterms:modified>
  <cp:revision>19</cp:revision>
  <dc:subject/>
  <dc:title/>
</cp:coreProperties>
</file>