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BASE DE DATOS MULTIDISCIPLINAR, REFERENCIAL Y DE CITAS BIBLIOGRÁFICAS PARA LOS PROGRAMAS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8-28T1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