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TOMA DE MUESTRAS Y ANÁLISIS DE LABORATORIOS ESPECIALIZADOS DE MUESTRAS DE AGUA, SUELOS, TEJIDO VEGETAL Y ANÁLISIS DE LA CALIDAD DE CAFÉ PARA LAS UNIDADES AGROAMBIENTALES EL TIBAR Y LA ESPERANZA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TOMA DE MUESTRAS Y ANÁLISIS DE LABORATORIOS ESPECIALIZADOS DE MUESTRAS DE AGUA, SUELOS, TEJIDO VEGETAL Y ANÁLISIS DE LA CALIDAD DE CAFÉ PARA LAS UNIDADES AGROAMBIENTALES EL TIBAR Y LA ESPERANZA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TOMA DE MUESTRAS Y ANÁLISIS DE LABORATORIOS ESPECIALIZADOS DE MUESTRAS DE AGUA, SUELOS, TEJIDO VEGETAL Y ANÁLISIS DE LA CALIDAD DE CAFÉ PARA LAS UNIDADES AGROAMBIENTALES EL TIBAR Y LA ESPERANZA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TOMA DE MUESTRAS Y ANÁLISIS DE LABORATORIOS ESPECIALIZADOS DE MUESTRAS DE AGUA, SUELOS, TEJIDO VEGETAL Y ANÁLISIS DE LA CALIDAD DE CAFÉ PARA LAS UNIDADES AGROAMBIENTALES EL TIBAR Y LA ESPERANZA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eastAsia="Arial" w:cs="Arial" w:ascii="Arial" w:hAnsi="Arial"/>
          <w:b/>
          <w:bCs/>
          <w:sz w:val="22"/>
          <w:szCs w:val="22"/>
        </w:rPr>
        <w:t>“</w:t>
      </w:r>
      <w:r>
        <w:rPr>
          <w:rFonts w:cs="Arial" w:ascii="Arial" w:hAnsi="Arial"/>
          <w:b/>
          <w:sz w:val="22"/>
          <w:szCs w:val="22"/>
        </w:rPr>
        <w:t xml:space="preserve">TOMA DE MUESTRAS Y ANÁLISIS DE LABORATORIOS ESPECIALIZADOS DE MUESTRAS DE AGUA, SUELOS, TEJIDO VEGETAL Y ANÁLISIS DE LA CALIDAD DE CAFÉ PARA LAS UNIDADES AGROAMBIENTALES EL TIBAR Y LA ESPERANZA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TOMA DE MUESTRAS Y ANÁLISIS DE LABORATORIOS ESPECIALIZADOS DE MUESTRAS DE AGUA, SUELOS, TEJIDO VEGETAL Y ANÁLISIS DE LA CALIDAD DE CAFÉ PARA LAS UNIDADES AGROAMBIENTALES EL TIBAR Y LA ESPERANZA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0-06-04T13: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