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ADQUISICIÓN DE MATERIALES Y ELEMENTOS REQUERIDOS PARA EL PROYECTO DE INVESTIGACIÓN: VALORACIÓN MOTRIZ EN LA PRIMERA INFANCIA DEL MUNICIPIO DE FUSAGASUGÁ Y EL APORTE DE LA RECREACIÓN PARA DISMINUIR EL SEDENTARISMO, APROBADO EN CONVOCATORIA INTERNA PARA FINANCIAR PROYECTOS DE INVESTIGACIÓN 2018”</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ADQUISICIÓN DE MATERIALES Y ELEMENTOS REQUERIDOS PARA EL PROYECTO DE INVESTIGACIÓN: VALORACIÓN MOTRIZ EN LA PRIMERA INFANCIA DEL MUNICIPIO DE FUSAGASUGÁ Y EL APORTE DE LA RECREACIÓN PARA DISMINUIR EL SEDENTARISMO, APROBADO EN CONVOCATORIA INTERNA PARA FINANCIAR PROYECTOS DE INVESTIGACIÓN 2018”.</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ADQUISICIÓN DE MATERIALES Y ELEMENTOS REQUERIDOS PARA EL PROYECTO DE INVESTIGACIÓN: VALORACIÓN MOTRIZ EN LA PRIMERA INFANCIA DEL MUNICIPIO DE FUSAGASUGÁ Y EL APORTE DE LA RECREACIÓN PARA DISMINUIR EL SEDENTARISMO, APROBADO EN CONVOCATORIA INTERNA PARA FINANCIAR PROYECTOS DE INVESTIGACIÓN 2018”</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ADQUISICIÓN DE MATERIALES Y ELEMENTOS REQUERIDOS PARA EL PROYECTO DE INVESTIGACIÓN: VALORACIÓN MOTRIZ EN LA PRIMERA INFANCIA DEL MUNICIPIO DE FUSAGASUGÁ Y EL APORTE DE LA RECREACIÓN PARA DISMINUIR EL SEDENTARISMO, APROBADO EN CONVOCATORIA INTERNA PARA FINANCIAR PROYECTOS DE INVESTIGACIÓN 2018”</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Fonts w:cs="Arial" w:ascii="Arial" w:hAnsi="Arial"/>
          <w:b/>
          <w:sz w:val="22"/>
          <w:szCs w:val="22"/>
        </w:rPr>
        <w:t xml:space="preserve">“ADQUISICIÓN DE MATERIALES Y ELEMENTOS REQUERIDOS PARA EL PROYECTO DE INVESTIGACIÓN: VALORACIÓN MOTRIZ EN LA PRIMERA INFANCIA DEL MUNICIPIO DE FUSAGASUGÁ Y EL APORTE DE LA RECREACIÓN PARA DISMINUIR EL SEDENTARISMO, APROBADO EN CONVOCATORIA INTERNA PARA FINANCIAR PROYECTOS DE INVESTIGACIÓN 2018”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rPr>
          <w:rStyle w:val="Appleconvertedspace"/>
          <w:rFonts w:ascii="Arial" w:hAnsi="Arial" w:cs="Arial"/>
          <w:b/>
          <w:b/>
        </w:rPr>
      </w:pPr>
      <w:r>
        <w:rPr>
          <w:rFonts w:cs="Arial" w:ascii="Arial" w:hAnsi="Arial"/>
          <w:b/>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22"/>
        </w:rPr>
        <w:t>“ADQUISICIÓN DE MATERIALES Y ELEMENTOS REQUERIDOS PARA EL PROYECTO DE INVESTIGACIÓN: VALORACIÓN MOTRIZ EN LA PRIMERA INFANCIA DEL MUNICIPIO DE FUSAGASUGÁ Y EL APORTE DE LA RECREACIÓN PARA DISMINUIR EL SEDENTARISMO, APROBADO EN CONVOCATORIA INTERNA PARA FINANCIAR PROYECTOS DE INVESTIGACIÓN 2018”</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Cuenta Microsoft</cp:lastModifiedBy>
  <cp:lastPrinted>2018-03-12T10:32:00Z</cp:lastPrinted>
  <dcterms:modified xsi:type="dcterms:W3CDTF">2020-12-15T20:19: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