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bookmarkStart w:id="0" w:name="_Hlk43221856"/>
      <w:r>
        <w:rPr>
          <w:rFonts w:cs="Arial" w:ascii="Arial" w:hAnsi="Arial"/>
          <w:b/>
          <w:sz w:val="22"/>
          <w:szCs w:val="22"/>
        </w:rPr>
        <w:t>ADQUIRIR SISTEMA MODULAR DE ARCHIVO RODANTE PARA LA SEDE, DE LA UNIVERSIDAD DE CUNDINAMARCA</w:t>
      </w:r>
      <w:bookmarkEnd w:id="0"/>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SISTEMA MODULAR DE ARCHIVO RODANTE PARA LA SEDE,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SISTEMA MODULAR DE ARCHIVO RODANTE PARA LA SEDE,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SISTEMA MODULAR DE ARCHIVO RODANTE PARA LA SEDE,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 xml:space="preserve">ADQUIRIR SISTEMA MODULAR DE ARCHIVO RODANTE PARA LA SEDE,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SISTEMA MODULAR DE ARCHIVO RODANTE PARA LA SEDE,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6-16T22: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