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DE MOBILIARIO PARA EL MEJORAMIENTO DE ALGUNOS ESPACIOS ACADÉMICOS Y ADMINISTRATIVOS DE LA UNIVERSIDAD DE CUNDINAMARCA SECCIONAL UBATÉ”</w:t>
      </w:r>
      <w:r>
        <w:rPr>
          <w:rFonts w:cs="Arial" w:ascii="Arial" w:hAnsi="Arial"/>
          <w:b/>
          <w:bCs/>
          <w:sz w:val="22"/>
          <w:szCs w:val="22"/>
        </w:rPr>
        <w:t xml:space="preserve"> </w:t>
      </w:r>
      <w:r>
        <w:rPr>
          <w:rStyle w:val="Appleconvertedspace"/>
          <w:rFonts w:cs="Arial" w:ascii="Arial" w:hAnsi="Arial"/>
          <w:sz w:val="22"/>
          <w:szCs w:val="22"/>
        </w:rPr>
        <w:t xml:space="preserve">de acuerdo a las especificaciones técnicas que se señalan y teniendo en cuenta el presupuesto oficial, señalado en la solicitud de cotización. </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MOBILIARIO PARA EL MEJORAMIENTO DE ALGUNOS ESPACIOS ACADÉMICOS Y ADMINISTRATIVOS DE LA UNIVERSIDAD DE CUNDINAMARCA SECCIONAL UBATÉ.”</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DE MOBILIARIO PARA EL MEJORAMIENTO DE ALGUNOS ESPACIOS ACADÉMICOS Y ADMINISTRATIVOS DE LA UNIVERSIDAD DE CUNDINAMARCA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MOBILIARIO PARA EL MEJORAMIENTO DE ALGUNOS ESPACIOS ACADÉMICOS Y ADMINISTRATIVOS DE LA UNIVERSIDAD DE CUNDINAMARCA SECCIONAL UBATÉ”,</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 xml:space="preserve">Firma del representante legal/ persona natural: </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ADQUISICIÓN DE MOBILIARIO PARA EL MEJORAMIENTO DE ALGUNOS ESPACIOS ACADÉMICOS Y ADMINISTRATIVOS DE LA UNIVERSIDAD DE CUNDINAMARCA SECCIONAL UBATÉ”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 xml:space="preserve">FIRMA: </w:t>
      </w:r>
      <w:r>
        <w:rPr>
          <w:rFonts w:cs="Arial" w:ascii="Arial" w:hAnsi="Arial"/>
          <w:b/>
        </w:rPr>
        <w:tab/>
        <w:tab/>
        <w:t>;</w:t>
      </w:r>
    </w:p>
    <w:p>
      <w:pPr>
        <w:pStyle w:val="Cuadrculamedia2"/>
        <w:jc w:val="both"/>
        <w:rPr>
          <w:rFonts w:ascii="Arial" w:hAnsi="Arial" w:cs="Arial"/>
          <w:b/>
          <w:b/>
        </w:rPr>
      </w:pPr>
      <w:r>
        <w:rPr>
          <w:rFonts w:cs="Arial" w:ascii="Arial" w:hAnsi="Arial"/>
          <w:b/>
        </w:rPr>
        <w:t xml:space="preserve">Nombre de quien firma:  </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ADQUISICIÓN DE MOBILIARIO PARA EL MEJORAMIENTO DE ALGUNOS ESPACIOS ACADÉMICOS Y ADMINISTRATIVOS DE LA UNIVERSIDAD DE CUNDINAMARCA SECCIONAL UBATÉ”</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7:00Z</dcterms:created>
  <dc:creator>MYRIAM JUDITH MOLANO DELGADILLO</dc:creator>
  <dc:description/>
  <cp:keywords/>
  <dc:language>en-US</dc:language>
  <cp:lastModifiedBy>NINI</cp:lastModifiedBy>
  <cp:lastPrinted>2018-03-12T10:32:00Z</cp:lastPrinted>
  <dcterms:modified xsi:type="dcterms:W3CDTF">2020-04-29T15:28:00Z</dcterms:modified>
  <cp:revision>24</cp:revision>
  <dc:subject/>
  <dc:title/>
</cp:coreProperties>
</file>