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5/11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O E INSTALACIÓN (A TODO COSTO) DE MESONES EN MÁRMOL PARA LOS LAVAMANOS DE LOS BAÑOS DEL BLOQUE G DE LA UNIVERSIDAD DE CUNDINAMARCA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5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6 de noviem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6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7 de noviem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1-25T19:18:00Z</dcterms:modified>
  <cp:revision>37</cp:revision>
  <dc:subject/>
  <dc:title/>
</cp:coreProperties>
</file>