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E INSTALACIÓN (A TODO COSTO) DE MESONES EN MÁRMOL PARA LOS LAVAMANOS DE LOS BAÑOS DEL BLOQUE G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E INSTALACIÓN (A TODO COSTO) DE MESONES EN MÁRMOL PARA LOS LAVAMANOS DE LOS BAÑOS DEL BLOQUE G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E INSTALACIÓN (A TODO COSTO) DE MESONES EN MÁRMOL PARA LOS LAVAMANOS DE LOS BAÑOS DEL BLOQUE G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E INSTALACIÓN (A TODO COSTO) DE MESONES EN MÁRMOL PARA LOS LAVAMANOS DE LOS BAÑOS DEL BLOQUE G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MINISTRO E INSTALACIÓN (A TODO COSTO) DE MESONES EN MÁRMOL PARA LOS LAVAMANOS DE LOS BAÑOS DEL BLOQUE G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UMINISTRO E INSTALACIÓN (A TODO COSTO) DE MESONES EN MÁRMOL PARA LOS LAVAMANOS DE LOS BAÑOS DEL BLOQUE G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1-25T19:17:00Z</dcterms:modified>
  <cp:revision>41</cp:revision>
  <dc:subject/>
  <dc:title/>
</cp:coreProperties>
</file>