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6/03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MATERIAS PRIMAS PARA EL CENTRO DE ESTUDIOS AGROAMBIENTALE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marzo de 2020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obe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marzo de 2020 hasta las 10:00 a.m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a través de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0 de marzo de 2020 hasta las 03:00 p.m. a través de correo electrónic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2:49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20-03-06T1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