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MATERIAS PRIMAS PARA EL CENTRO DE ESTUDIOS AGROAMBIENTALE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S PRIMAS PARA EL CENTRO DE ESTUDIOS AGROAMBIENTALE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MATERIAS PRIMAS PARA EL CENTRO DE ESTUDIOS AGROAMBIENTALE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S PRIMAS PARA EL CENTRO DE ESTUDIOS AGROAMBIENTALE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MATERIAS PRIMAS PARA EL CENTRO DE ESTUDIOS AGROAMBIENTA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MATERIAS PRIMAS PARA EL CENTRO DE ESTUDIOS AGROAMBIENTALE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50:00Z</dcterms:created>
  <dc:creator>MYRIAM JUDITH MOLANO DELGADILLO</dc:creator>
  <dc:description/>
  <cp:keywords/>
  <dc:language>en-US</dc:language>
  <cp:lastModifiedBy>JUNG SUH JOHANA MELO PRIETO</cp:lastModifiedBy>
  <cp:lastPrinted>2018-03-12T10:32:00Z</cp:lastPrinted>
  <dcterms:modified xsi:type="dcterms:W3CDTF">2020-03-06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