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DE PAPELERÍA Y MATERIALES DE OFICINA PARA LAS DEPENDENCIAS DE LA UNIVERSIDAD DE CUNDINAMARCA 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1 de abril de 2020 hasta las 2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2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3 de abril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21T17:48:00Z</dcterms:modified>
  <cp:revision>13</cp:revision>
  <dc:subject/>
  <dc:title/>
</cp:coreProperties>
</file>