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MINISTRO DE PAPELERÍA Y MATERIALES DE OFICINA PARA LAS DEPENDENCIAS DE LA UNIVERSIDAD DE CUNDINAMARCA -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PAPELERÍA Y MATERIALES DE OFICINA PARA LAS DEPENDENCIAS DE LA UNIVERSIDAD DE CUNDINAMARCA -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MINISTRO DE PAPELERÍA Y MATERIALES DE OFICINA PARA LAS DEPENDENCIAS DE LA UNIVERSIDAD DE CUNDINAMARCA -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PAPELERÍA Y MATERIALES DE OFICINA PARA LAS DEPENDENCIAS DE LA UNIVERSIDAD DE CUNDINAMARCA -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UMINISTRO DE PAPELERÍA Y MATERIALES DE OFICINA PARA LAS DEPENDENCIAS DE LA UNIVERSIDAD DE CUNDINAMARCA -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UMINISTRO DE PAPELERÍA Y MATERIALES DE OFICINA PARA LAS DEPENDENCIAS DE LA UNIVERSIDAD DE CUNDINAMARCA -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4-20T16:26:00Z</dcterms:modified>
  <cp:revision>6</cp:revision>
  <dc:subject/>
  <dc:title/>
</cp:coreProperties>
</file>