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RIR MATERIALES Y ELEMENTOS PARA EL CENTRO DE RECURSOS MUSICALES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ES Y ELEMENTOS PARA EL CENTRO DE RECURSOS MUSICALES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RIR MATERIALES Y ELEMENTOS PARA EL CENTRO DE RECURSOS MUSICALES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RIR MATERIALES Y ELEMENTOS PARA EL CENTRO DE RECURSOS MUSICALES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 xml:space="preserve">ADQUIRIR MATERIALES Y ELEMENTOS PARA EL CENTRO DE RECURSOS MUSICAL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RIR MATERIALES Y ELEMENTOS PARA EL CENTRO DE RECURSOS MUSICALE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Gloria Angelica Gomez Gomez</cp:lastModifiedBy>
  <cp:lastPrinted>2018-03-12T10:32:00Z</cp:lastPrinted>
  <dcterms:modified xsi:type="dcterms:W3CDTF">2020-03-18T19: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