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30/04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RVICIO DE MANTENIMIENTO PREVENTIVO Y CORRECTIVO, CON SUMINISTRO DE REPUESTOS,CAMBIO DE ACEITE, FILTROS, ENGRASE, LAVADO DE MOTOR Y LAVADO GENERAL DE LOSVEHÍCULOS QUE CONFORMAN EL PARQUE AUTOMOTOR DE LA UNIVERSIDAD DE CUNDINAMARCA- SECCIONAL UBATÉ, PARA LA VIGENCIA 2020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30 de abril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04 de mayo de 2020 hasta las 2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4-05 de may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08 de mayo de 2020 hasta las 4:00 p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4-30T23:38:00Z</dcterms:modified>
  <cp:revision>17</cp:revision>
  <dc:subject/>
  <dc:title/>
</cp:coreProperties>
</file>