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1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, HERRAMIENTAS Y MATERIALES PARA EL ÁREA DE MANTENIMIENTO DE LA UNIVERSIDAD DE CUNDINAMARCA 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1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2 de octu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2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5 de octubre de 2020 hasta las 4:00 p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0-01T15:17:00Z</dcterms:modified>
  <cp:revision>38</cp:revision>
  <dc:subject/>
  <dc:title/>
</cp:coreProperties>
</file>