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HERRAMIENTAS Y MATERIALES PARA EL ÁREA DE MANTENIMIENTO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HERRAMIENTAS Y MATERIALES PARA EL ÁREA DE MANTENIMIENTO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HERRAMIENTAS Y MATERIALES PARA EL ÁREA DE MANTENIMIENTO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HERRAMIENTAS Y MATERIALES PARA EL ÁREA DE MANTENIMIENTO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EQUIPOS, HERRAMIENTAS Y MATERIALES PARA EL ÁREA DE MANTENIMIENTO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EQUIPOS, HERRAMIENTAS Y MATERIALES PARA EL ÁREA DE MANTENIMIENTO DE LA UNIVERSIDAD DE CUNDINAMARCA -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01T15:20:00Z</dcterms:modified>
  <cp:revision>37</cp:revision>
  <dc:subject/>
  <dc:title/>
</cp:coreProperties>
</file>