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CAMBIO DE ACEITE, FILTROS, ENGRASE, LAVADO DE MOTOR Y LAVADO GENERAL DE LOSVEHÍCULOS QUE CONFORMAN EL PARQUE AUTOMOTOR DE LA UNIVERSIDAD DE CUNDINAMARCA- SECCIONAL UBATÉ, PARA LA VIGENCIA 2020”</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CAMBIO DE ACEITE, FILTROS, ENGRASE, LAVADO DE MOTOR Y LAVADO GENERAL DE LOSVEHÍCULOS QUE CONFORMAN EL PARQUE AUTOMOTOR DE LA UNIVERSIDAD DE CUNDINAMARCA- SECCIONAL UBATÉ, PARA LA VIGENCIA 2020.”</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CAMBIO DE ACEITE, FILTROS, ENGRASE, LAVADO DE MOTOR Y LAVADO GENERAL DE LOSVEHÍCULOS QUE CONFORMAN EL PARQUE AUTOMOTOR DE LA UNIVERSIDAD DE CUNDINAMARCA- SECCIONAL UBATÉ, PARA LA VIGENCIA 2020.”</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MANTENIMIENTO PREVENTIVO Y CORRECTIVO, CON SUMINISTRO DE REPUESTOS,CAMBIO DE ACEITE, FILTROS, ENGRASE, LAVADO DE MOTOR Y LAVADO GENERAL DE LOSVEHÍCULOS QUE CONFORMAN EL PARQUE AUTOMOTOR DE LA UNIVERSIDAD DE CUNDINAMARCA- SECCIONAL UBATÉ, PARA LA VIGENCIA 2020”,</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MANTENIMIENTO PREVENTIVO Y CORRECTIVO, CON SUMINISTRO DE REPUESTOS,CAMBIO DE ACEITE, FILTROS, ENGRASE, LAVADO DE MOTOR Y LAVADO GENERAL DE LOSVEHÍCULOS QUE CONFORMAN EL PARQUE AUTOMOTOR DE LA UNIVERSIDAD DE CUNDINAMARCA- SECCIONAL UBATÉ, PARA LA VIGENCIA 2020”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ERVICIO DE MANTENIMIENTO PREVENTIVO Y CORRECTIVO, CON SUMINISTRO DE REPUESTOS,CAMBIO DE ACEITE, FILTROS, ENGRASE, LAVADO DE MOTOR Y LAVADO GENERAL DE LOSVEHÍCULOS QUE CONFORMAN EL PARQUE AUTOMOTOR DE LA UNIVERSIDAD DE CUNDINAMARCA- SECCIONAL UBATÉ, PARA LA VIGENCIA 2020”</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NINI</cp:lastModifiedBy>
  <cp:lastPrinted>2018-03-12T10:32:00Z</cp:lastPrinted>
  <dcterms:modified xsi:type="dcterms:W3CDTF">2020-04-23T14:46:00Z</dcterms:modified>
  <cp:revision>7</cp:revision>
  <dc:subject/>
  <dc:title/>
</cp:coreProperties>
</file>