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MANTENIMIENTO CORRECTIVO Y/O PREVENTIVO A LOS EQUIPOS MICROSCOPIOS Y ESTEREOSCOPIOS DE LOS LABORATORIOS DE CIENCIAS AGROPECUARIAS DE LA UNIVERSIDAD DE CUNDINAMARCA SEDE FUSAGASUGÁ, SECCIONAL GIRARDOT Y UBATÉ, EXTENSIÓN FACATATIVÁ Y SOACH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MANTENIMIENTO CORRECTIVO Y/O PREVENTIVO A LOS EQUIPOS MICROSCOPIOS Y ESTEREOSCOPIOS DE LOS LABORATORIOS DE CIENCIAS AGROPECUARIAS DE LA UNIVERSIDAD DE CUNDINAMARCA SEDE FUSAGASUGÁ, SECCIONAL GIRARDOT Y UBATÉ, EXTENSIÓN FACATATIVÁ Y SOACHA</w:t>
      </w:r>
      <w:r>
        <w:rPr>
          <w:rFonts w:cs="Arial" w:ascii="Arial" w:hAnsi="Arial"/>
          <w:b/>
          <w:bCs/>
          <w:sz w:val="22"/>
          <w:szCs w:val="22"/>
        </w:rPr>
        <w:t>”</w:t>
      </w:r>
      <w:r>
        <w:rPr>
          <w:rFonts w:cs="Arial" w:ascii="Arial" w:hAnsi="Arial"/>
          <w:b/>
          <w:sz w:val="22"/>
          <w:szCs w:val="22"/>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MANTENIMIENTO CORRECTIVO Y/O PREVENTIVO A LOS EQUIPOS MICROSCOPIOS Y ESTEREOSCOPIOS DE LOS LABORATORIOS DE CIENCIAS AGROPECUARIAS DE LA UNIVERSIDAD DE CUNDINAMARCA SEDE FUSAGASUGÁ, SECCIONAL GIRARDOT Y UBATÉ, EXTENSIÓN FACATATIVÁ Y SOACH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MANTENIMIENTO CORRECTIVO Y/O PREVENTIVO A LOS EQUIPOS MICROSCOPIOS Y ESTEREOSCOPIOS DE LOS LABORATORIOS DE CIENCIAS AGROPECUARIAS DE LA UNIVERSIDAD DE CUNDINAMARCA SEDE FUSAGASUGÁ, SECCIONAL GIRARDOT Y UBATÉ, EXTENSIÓN FACATATIVÁ Y SOACH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MANTENIMIENTO CORRECTIVO Y/O PREVENTIVO A LOS EQUIPOS MICROSCOPIOS Y ESTEREOSCOPIOS DE LOS LABORATORIOS DE CIENCIAS AGROPECUARIAS DE LA UNIVERSIDAD DE CUNDINAMARCA SEDE FUSAGASUGÁ, SECCIONAL GIRARDOT Y UBATÉ, EXTENSIÓN FACATATIVÁ Y SOACH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MANTENIMIENTO CORRECTIVO Y/O PREVENTIVO A LOS EQUIPOS MICROSCOPIOS Y ESTEREOSCOPIOS DE LOS LABORATORIOS DE CIENCIAS AGROPECUARIAS DE LA UNIVERSIDAD DE CUNDINAMARCA SEDE FUSAGASUGÁ, SECCIONAL GIRARDOT Y UBATÉ, EXTENSIÓN FACATATIVÁ Y SOACHA</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rFonts w:ascii="Arial" w:hAnsi="Arial" w:cs="Arial"/>
          <w:sz w:val="22"/>
          <w:szCs w:val="18"/>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Usuario de Windows</cp:lastModifiedBy>
  <cp:lastPrinted>2018-03-12T10:32:00Z</cp:lastPrinted>
  <dcterms:modified xsi:type="dcterms:W3CDTF">2020-07-09T21: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