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ANTENIMIENTO, REPARACIONES Y ADECUACIONES LOCATIVAS (INCLUYE MATERIALES), EN LA GRANJA EL TIBA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REPARACIONES Y ADECUACIONES LOCATIVAS (INCLUYE MATERIALES), EN LA GRANJA EL TIBA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ANTENIMIENTO, REPARACIONES Y ADECUACIONES LOCATIVAS (INCLUYE MATERIALES), EN LA GRANJA EL TI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REPARACIONES Y ADECUACIONES LOCATIVAS (INCLUYE MATERIALES), EN LA GRANJA EL TIBA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MANTENIMIENTO, REPARACIONES Y ADECUACIONES LOCATIVAS (INCLUYE MATERIALES), EN LA GRANJA EL TI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MANTENIMIENTO, REPARACIONES Y ADECUACIONES LOCATIVAS (INCLUYE MATERIALES), EN LA GRANJA EL TIBAR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10-29T17:03:00Z</dcterms:modified>
  <cp:revision>39</cp:revision>
  <dc:subject/>
  <dc:title/>
</cp:coreProperties>
</file>