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27/02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UMINISTRO DE ELEMENTOS DE LIMPIEZA PARA LOS ESPACIOS ACADEMICOS DE LA UNIVERSIDAD DE CUNDINAMARCA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7 de febrero de 2020.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28 de febrero de 2020 hasta las 10:00 a.m. a través del correo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las 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28 de febrero de 2020 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2 de marzo de 2020 hasta las 04:00 p.m. a través de correo electrónico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2">
    <w:name w:val="Lista vistosa - Énfasis 12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1">
    <w:name w:val="Tabla de cuadrícula 31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yperlink" Target="mailto:COMPRASUDEC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20:48:00Z</dcterms:created>
  <dc:creator>MYRIAM JUDITH MOLANO DELGADILLO</dc:creator>
  <dc:description/>
  <cp:keywords/>
  <dc:language>en-US</dc:language>
  <cp:lastModifiedBy>JUNG SUH JOHANA MELO PRIETO</cp:lastModifiedBy>
  <cp:lastPrinted>2018-03-12T10:32:00Z</cp:lastPrinted>
  <dcterms:modified xsi:type="dcterms:W3CDTF">2020-02-27T2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