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DE ELEMENTOS DE LIMPIEZA PARA LOS ESPACIOS ACADEMIC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marzo de 2020 hasta las 04:00 p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49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3-02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