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LA LICENCIA A PERPETUIDAD DE UNA HERRAMIENTA TECNOLÓGICA QUE PERMITA EL SEGUIMIENTO DE INDICADORES ESTRATÉGICOS ESTABLECIDOS EN LOS DOCUMENTOS ESTRATÉGICO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LA LICENCIA A PERPETUIDAD DE UNA HERRAMIENTA TECNOLÓGICA QUE PERMITA EL SEGUIMIENTO DE INDICADORES ESTRATÉGICOS ESTABLECIDOS EN LOS DOCUMENTOS ESTRATÉGICO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LA LICENCIA A PERPETUIDAD DE UNA HERRAMIENTA TECNOLÓGICA QUE PERMITA EL SEGUIMIENTO DE INDICADORES ESTRATÉGICOS ESTABLECIDOS EN LOS DOCUMENTOS ESTRATÉGICO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LA LICENCIA A PERPETUIDAD DE UNA HERRAMIENTA TECNOLÓGICA QUE PERMITA EL SEGUIMIENTO DE INDICADORES ESTRATÉGICOS ESTABLECIDOS EN LOS DOCUMENTOS ESTRATÉGICO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LA LICENCIA A PERPETUIDAD DE UNA HERRAMIENTA TECNOLÓGICA QUE PERMITA EL SEGUIMIENTO DE INDICADORES ESTRATÉGICOS ESTABLECIDOS EN LOS DOCUMENTOS ESTRATÉGICOS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LA LICENCIA A PERPETUIDAD DE UNA HERRAMIENTA TECNOLÓGICA QUE PERMITA EL SEGUIMIENTO DE INDICADORES ESTRATÉGICOS ESTABLECIDOS EN LOS DOCUMENTOS ESTRATÉGIC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57:00Z</dcterms:created>
  <dc:creator>MYRIAM JUDITH MOLANO DELGADILLO</dc:creator>
  <dc:description/>
  <cp:keywords/>
  <dc:language>en-US</dc:language>
  <cp:lastModifiedBy>Myriam Molano</cp:lastModifiedBy>
  <cp:lastPrinted>2018-03-12T10:32:00Z</cp:lastPrinted>
  <dcterms:modified xsi:type="dcterms:W3CDTF">2020-09-03T19:57:00Z</dcterms:modified>
  <cp:revision>2</cp:revision>
  <dc:subject/>
  <dc:title/>
</cp:coreProperties>
</file>