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RIR LICENCIA ADOBE*CREATIVE CLOUD, PARA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ADQUIRIR LICENCIA ADOBE*CREATIVE CLOUD, PARA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ADQUIRIR LICENCIA ADOBE*CREATIVE CLOUD, PARA LA UNIVERSIDAD DE CUNDINAMARC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ADQUIRIR LICENCIA ADOBE*CREATIVE CLOUD, PARA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RIR LICENCIA ADOBE*CREATIVE CLOUD, PARA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RIR LICENCIA ADOBE*CREATIVE CLOUD, PARA LA UNIVERSIDAD DE CUNDINAMARCA</w:t>
      </w:r>
      <w:r>
        <w:rPr>
          <w:rFonts w:cs="Arial" w:ascii="Arial" w:hAnsi="Arial"/>
          <w:b/>
          <w:bCs/>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8-25T20: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