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w:t>
      </w:r>
      <w:bookmarkStart w:id="0" w:name="_Hlk57020300"/>
      <w:r>
        <w:rPr>
          <w:rFonts w:cs="Arial" w:ascii="Arial" w:hAnsi="Arial"/>
          <w:b/>
          <w:sz w:val="22"/>
          <w:szCs w:val="22"/>
        </w:rPr>
        <w:t>ADQUISICIÓN OBRAS JURÍDICAS LEGIS EN HOJAS SUSTITUIBLES PARA LA SEDE FUSAGASUGÁ E INTERNET PARA LA UNIVERSIDAD DE CUNDINAMARCA EN SU SEDE SECCIONALES Y EXTENSIONES</w:t>
      </w:r>
      <w:bookmarkEnd w:id="0"/>
      <w:r>
        <w:rPr>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OBRAS JURÍDICAS LEGIS EN HOJAS SUSTITUIBLES PARA LA SEDE FUSAGASUGÁ E INTERNET PARA LA UNIVERSIDAD DE CUNDINAMARCA EN SU SEDE SECCIONALES Y EXTENSIONES”.</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ÓN OBRAS JURÍDICAS LEGIS EN HOJAS SUSTITUIBLES PARA LA SEDE FUSAGASUGÁ E INTERNET PARA LA UNIVERSIDAD DE CUNDINAMARCA EN SU SEDE SECCIONALES Y EXTENSIONES”</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ÓN OBRAS JURÍDICAS LEGIS EN HOJAS SUSTITUIBLES PARA LA SEDE FUSAGASUGÁ E INTERNET PARA LA UNIVERSIDAD DE CUNDINAMARCA EN SU SEDE SECCIONALES Y EXTENSIONES”</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ADQUISICIÓN OBRAS JURÍDICAS LEGIS EN HOJAS SUSTITUIBLES PARA LA SEDE FUSAGASUGÁ E INTERNET PARA LA UNIVERSIDAD DE CUNDINAMARCA EN SU SEDE SECCIONALES Y EXTENSION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DQUISICIÓN OBRAS JURÍDICAS LEGIS EN HOJAS SUSTITUIBLES PARA LA SEDE FUSAGASUGÁ E INTERNET PARA LA UNIVERSIDAD DE CUNDINAMARCA EN SU SEDE SECCIONALES Y EXTENSIONES”.</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11-23T15:4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