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2/10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ERVICIO DE LIMPIEZA Y LAVANDERIA DE TOGAS Y BIRRETES DE PROPIEDAD DE LA UNIVERSIDAD DE CUNDINAMARCA, CON EL FIN DE DAR CUMPLIMENTO AL PROCESO DE GRADOS AL REALIZARSE EN EL IPA2020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febrero de 2020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2 de febrero de 2020 hasta las 04:00 p.m. a través de correo electrónic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2">
    <w:name w:val="Lista vistosa - Énfasis 12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58:00Z</dcterms:created>
  <dc:creator>MYRIAM JUDITH MOLANO DELGADILLO</dc:creator>
  <dc:description/>
  <cp:keywords/>
  <dc:language>en-US</dc:language>
  <cp:lastModifiedBy>Nathalia Rodriguez Nuñez</cp:lastModifiedBy>
  <cp:lastPrinted>2020-01-31T10:41:00Z</cp:lastPrinted>
  <dcterms:modified xsi:type="dcterms:W3CDTF">2020-02-10T13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