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LIMPIEZA Y LAVANDERIA DE TOGAS Y BIRRETES DE PROPIEDAD DE LA UNIVERSIDAD DE CUNDINAMARCA, CON EL FIN DE DAR CUMPLIMENTO AL PROCESO DE GRADOS AL REALIZARSE EN EL IPA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LIMPIEZA Y LAVANDERIA DE TOGAS Y BIRRETES DE PROPIEDAD DE LA UNIVERSIDAD DE CUNDINAMARCA, CON EL FIN DE DAR CUMPLIMENTO AL PROCESO DE GRADOS AL REALIZARSE EN EL IPA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LIMPIEZA Y LAVANDERIA DE TOGAS Y BIRRETES DE PROPIEDAD DE LA UNIVERSIDAD DE CUNDINAMARCA, CON EL FIN DE DAR CUMPLIMENTO AL PROCESO DE GRADOS AL REALIZARSE EN EL IPA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LIMPIEZA Y LAVANDERIA DE TOGAS Y BIRRETES DE PROPIEDAD DE LA UNIVERSIDAD DE CUNDINAMARCA, CON EL FIN DE DAR CUMPLIMENTO AL PROCESO DE GRADOS AL REALIZARSE EN EL IPA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ERVICIO DE LIMPIEZA Y LAVANDERIA DE TOGAS Y BIRRETES DE PROPIEDAD DE LA UNIVERSIDAD DE CUNDINAMARCA, CON EL FIN DE DAR CUMPLIMENTO AL PROCESO DE GRADOS AL REALIZARSE EN EL IPA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LIMPIEZA Y LAVANDERIA DE TOGAS Y BIRRETES DE PROPIEDAD DE LA UNIVERSIDAD DE CUNDINAMARCA, CON EL FIN DE DAR CUMPLIMENTO AL PROCESO DE GRADOS AL REALIZARSE EN EL IPA2020</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2-10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