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PRESTAR EL SERVICIO DE LAVADO Y DESINFECCIÓN DE LOS TANQUES DE ALMACENAMIENTO DE AGUA POTABLE DE LA SEDE, SECCIONALES, EXTENSIONES, CAD SEDE FUSAGASUGÁ Y UNIDADES AGROAMBIENTALES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25T19:2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